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rFonts w:cs="Arial" w:ascii="Arial" w:hAnsi="Arial"/>
          <w:highlight w:val="yellow"/>
        </w:rPr>
        <w:drawing>
          <wp:inline distT="0" distB="0" distL="0" distR="0">
            <wp:extent cx="213995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LLOW-UP MEASURES TA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This section may be completed at a later da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Date and Type of Original Incident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Provider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of Follow up Report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4500" w:leader="none"/>
          <w:tab w:val="left" w:pos="5040" w:leader="none"/>
          <w:tab w:val="left" w:pos="6120" w:leader="none"/>
          <w:tab w:val="left" w:pos="6480" w:leader="none"/>
          <w:tab w:val="left" w:pos="7920" w:leader="none"/>
        </w:tabs>
        <w:ind w:left="2790" w:hanging="2880"/>
        <w:rPr/>
      </w:pPr>
      <w:r>
        <w:rPr>
          <w:rFonts w:cs="Arial" w:ascii="Arial" w:hAnsi="Arial"/>
          <w:b/>
        </w:rPr>
        <w:tab/>
        <w:t>Legal Name of Person</w:t>
        <w:tab/>
        <w:tab/>
        <w:t>Date of Birth</w:t>
        <w:tab/>
        <w:t>Sex</w:t>
        <w:tab/>
        <w:t xml:space="preserve"> Person</w:t>
      </w:r>
      <w:r>
        <w:rPr/>
        <w:t>s Involved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404"/>
        <w:gridCol w:w="1248"/>
        <w:gridCol w:w="2514"/>
      </w:tblGrid>
      <w:tr>
        <w:trPr>
          <w:trHeight w:val="26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4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0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_3453460796"/>
                  <w:enabled/>
                  <w:ddList>
                    <w:result w:val="0"/>
                    <w:listEntry w:val="Select ..."/>
                    <w:listEntry w:val="Not Known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" w:name="__Fieldmark__5_3453460796"/>
            <w:bookmarkStart w:id="2" w:name="__Fieldmark__5_3453460796"/>
            <w:bookmarkEnd w:id="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3453460796"/>
                  <w:enabled/>
                  <w:ddList>
                    <w:result w:val="0"/>
                    <w:listEntry w:val="Person with Disability"/>
                    <w:listEntry w:val="Employee"/>
                    <w:listEntry w:val="Witnes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53460796"/>
            <w:bookmarkStart w:id="4" w:name="__Fieldmark__6_345346079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35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9_3453460796"/>
                  <w:enabled/>
                  <w:ddList>
                    <w:result w:val="0"/>
                    <w:listEntry w:val="Select ..."/>
                    <w:listEntry w:val="Not Known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9_3453460796"/>
            <w:bookmarkStart w:id="7" w:name="__Fieldmark__9_3453460796"/>
            <w:bookmarkEnd w:id="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_3453460796"/>
                  <w:enabled/>
                  <w:ddList>
                    <w:result w:val="0"/>
                    <w:listEntry w:val="Person with Disability"/>
                    <w:listEntry w:val="Employee"/>
                    <w:listEntry w:val="Witnes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0_3453460796"/>
            <w:bookmarkStart w:id="9" w:name="__Fieldmark__10_3453460796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_3453460796"/>
                  <w:enabled/>
                  <w:ddList>
                    <w:result w:val="0"/>
                    <w:listEntry w:val="Select ..."/>
                    <w:listEntry w:val="Not Known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13_3453460796"/>
            <w:bookmarkStart w:id="11" w:name="__Fieldmark__13_3453460796"/>
            <w:bookmarkEnd w:id="1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_3453460796"/>
                  <w:enabled/>
                  <w:ddList>
                    <w:result w:val="0"/>
                    <w:listEntry w:val="Person with Disability"/>
                    <w:listEntry w:val="Employee"/>
                    <w:listEntry w:val="Witnes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4_3453460796"/>
            <w:bookmarkStart w:id="13" w:name="__Fieldmark__14_3453460796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_3453460796"/>
                  <w:enabled/>
                  <w:ddList>
                    <w:result w:val="0"/>
                    <w:listEntry w:val="Select ..."/>
                    <w:listEntry w:val="Not Known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17_3453460796"/>
            <w:bookmarkStart w:id="15" w:name="__Fieldmark__17_3453460796"/>
            <w:bookmarkEnd w:id="1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8_3453460796"/>
                  <w:enabled/>
                  <w:ddList>
                    <w:result w:val="0"/>
                    <w:listEntry w:val="Person with Disability"/>
                    <w:listEntry w:val="Employee"/>
                    <w:listEntry w:val="Witnes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8_3453460796"/>
            <w:bookmarkStart w:id="17" w:name="__Fieldmark__18_3453460796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TYPE OF FOLLOWUP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ly describe actions taken for all boxes check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19_3453460796"/>
      <w:bookmarkStart w:id="19" w:name="__Fieldmark__19_3453460796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</w:rPr>
        <w:t xml:space="preserve">Behavioral Referral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21_3453460796"/>
      <w:bookmarkStart w:id="21" w:name="__Fieldmark__21_3453460796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</w:rPr>
        <w:t xml:space="preserve">Increase Level of Supervision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23_3453460796"/>
      <w:bookmarkStart w:id="23" w:name="__Fieldmark__23_3453460796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</w:rPr>
        <w:t xml:space="preserve">Staff Training / Retraining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b/>
          <w:b/>
          <w:sz w:val="3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4" w:name="__Fieldmark__25_3453460796"/>
      <w:bookmarkStart w:id="25" w:name="__Fieldmark__25_3453460796"/>
      <w:bookmarkEnd w:id="2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taff Disciplinary Action</w:t>
      </w:r>
      <w:r>
        <w:rPr>
          <w:rFonts w:cs="Arial" w:ascii="Arial" w:hAnsi="Arial"/>
          <w:b/>
          <w:sz w:val="32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/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6" w:name="__Fieldmark__27_3453460796"/>
      <w:bookmarkStart w:id="27" w:name="__Fieldmark__27_3453460796"/>
      <w:bookmarkEnd w:id="2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</w:rPr>
        <w:t xml:space="preserve">Medical Consultation / Referral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8" w:name="__Fieldmark__29_3453460796"/>
      <w:bookmarkStart w:id="29" w:name="__Fieldmark__29_3453460796"/>
      <w:bookmarkEnd w:id="2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</w:rPr>
        <w:t xml:space="preserve">Medication Review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4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30" w:name="__Fieldmark__31_3453460796"/>
      <w:bookmarkStart w:id="31" w:name="__Fieldmark__31_3453460796"/>
      <w:bookmarkEnd w:id="3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</w:rPr>
        <w:t xml:space="preserve">Hospitalization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4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32" w:name="__Fieldmark__33_3453460796"/>
      <w:bookmarkStart w:id="33" w:name="__Fieldmark__33_3453460796"/>
      <w:bookmarkEnd w:id="3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</w:rPr>
        <w:t xml:space="preserve">Other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b/>
        </w:rPr>
        <w:t>Other information:</w:t>
      </w:r>
      <w:r>
        <w:rPr>
          <w:rFonts w:cs="Arial" w:ascii="Arial" w:hAnsi="Arial"/>
        </w:rPr>
        <w:t xml:space="preserve"> (Corrective Legal, Medical, Disciplinary, or other actions taken since incident was reported: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b/>
          <w:b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port Completed b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te Completed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upervisor’s Name &amp; Phone Number to call for more informatio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FOR APD USE ONLY</w:t>
      </w:r>
      <w:r>
        <w:rPr>
          <w:rFonts w:cs="Arial" w:ascii="Arial" w:hAnsi="Arial"/>
        </w:rPr>
        <w:t xml:space="preserve">: Notified APD Deputy Director for Operations: Dat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itials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headerReference w:type="default" r:id="rId3"/>
      <w:type w:val="continuous"/>
      <w:pgSz w:w="12240" w:h="15840"/>
      <w:pgMar w:left="1008" w:right="1008" w:gutter="0" w:header="540" w:top="903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Arial" w:hAnsi="Arial" w:cs="Arial"/>
      </w:rPr>
    </w:pPr>
    <w:r>
      <w:rPr>
        <w:rFonts w:cs="Arial" w:ascii="Arial" w:hAnsi="Arial"/>
      </w:rPr>
      <w:t>Appendix 1</w:t>
      <w:tab/>
      <w:tab/>
      <w:tab/>
      <w:tab/>
      <w:tab/>
      <w:tab/>
      <w:t xml:space="preserve"> APD OP 10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060" w:leader="none"/>
        <w:tab w:val="left" w:pos="5040" w:leader="none"/>
        <w:tab w:val="left" w:pos="774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6:00Z</dcterms:created>
  <dc:creator>SACWIS User</dc:creator>
  <dc:description/>
  <cp:keywords/>
  <dc:language>en-US</dc:language>
  <cp:lastModifiedBy>hargerl</cp:lastModifiedBy>
  <cp:lastPrinted>2005-10-17T09:59:00Z</cp:lastPrinted>
  <dcterms:modified xsi:type="dcterms:W3CDTF">2009-10-08T13:26:00Z</dcterms:modified>
  <cp:revision>2</cp:revision>
  <dc:subject/>
  <dc:title>STATE OF FLORIDA</dc:title>
</cp:coreProperties>
</file>