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37130</wp:posOffset>
            </wp:positionH>
            <wp:positionV relativeFrom="page">
              <wp:posOffset>283210</wp:posOffset>
            </wp:positionV>
            <wp:extent cx="290195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lculation of Licensed Capac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ew License Applications as of July 1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and Address of Fac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  Indicate in the space below the number of proposed residents.</w:t>
        <w:br/>
      </w:r>
    </w:p>
    <w:p>
      <w:pPr>
        <w:pStyle w:val="Normal"/>
        <w:rPr/>
      </w:pPr>
      <w:r>
        <w:rPr/>
        <w:t>_________</w:t>
        <w:br/>
        <w:br/>
      </w:r>
      <w:r>
        <w:rPr>
          <w:b/>
        </w:rPr>
        <w:t>Step 2:</w:t>
      </w:r>
      <w:r>
        <w:rPr/>
        <w:t xml:space="preserve">  Indicate in the space below the square feet of combined living and dining space in the home.</w:t>
        <w:br/>
        <w:b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  Divide the number from Step 2 by the number in Step 1 and put that result in the space below.</w:t>
        <w:br/>
        <w:b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number above greater than or equal to 35?    </w:t>
        <w:br/>
        <w:br/>
        <w:t>If the answer is yes, proceed to Step 4.   If the answer is no (and no waiver has been approved), return to Step 1 and input a smaller number (since the licensing rule requires a minimum square footage of 35 square feet of living/dining space for each resident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 Indicate in the space below the number of residents in each bedroom and the square footage of usable floor space within each bedroo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droom #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osed number of residents in Bedroom # 1 ____</w:t>
        <w:tab/>
        <w:t xml:space="preserve"> (cannot be more than 2 residents)</w:t>
        <w:br/>
      </w:r>
    </w:p>
    <w:p>
      <w:pPr>
        <w:pStyle w:val="Normal"/>
        <w:rPr/>
      </w:pPr>
      <w:r>
        <w:rPr/>
        <w:t xml:space="preserve">Square feet of usable floor space in Bedroom # 1 </w:t>
        <w:tab/>
        <w:t>_________</w:t>
        <w:br/>
        <w:br/>
        <w:t>Usable floor space divided by number of residents in bedroom 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droom #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osed number of residents in Bedroom # 2____</w:t>
        <w:tab/>
        <w:t xml:space="preserve"> (cannot be more than 2 residents)</w:t>
        <w:tab/>
        <w:br/>
      </w:r>
    </w:p>
    <w:p>
      <w:pPr>
        <w:pStyle w:val="Normal"/>
        <w:rPr/>
      </w:pPr>
      <w:r>
        <w:rPr/>
        <w:t xml:space="preserve">Square feet of usable floor space in Bedroom # 2 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floor space divided by number of residents in bedroom 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droom #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osed number of residents in Bedroom # 3 ____</w:t>
        <w:tab/>
        <w:t xml:space="preserve"> (cannot be more than 2 residents)</w:t>
        <w:br/>
      </w:r>
    </w:p>
    <w:p>
      <w:pPr>
        <w:pStyle w:val="Normal"/>
        <w:rPr/>
      </w:pPr>
      <w:r>
        <w:rPr/>
        <w:t>Square feet of usable floor space in Bedroom # 3 ____</w:t>
        <w:br/>
        <w:br/>
        <w:t>Usable floor space divided by number of residents in bedroom ________</w:t>
        <w:tab/>
      </w:r>
    </w:p>
    <w:p>
      <w:pPr>
        <w:pStyle w:val="Normal"/>
        <w:rPr/>
      </w:pPr>
      <w:r>
        <w:rPr/>
        <w:br/>
      </w:r>
      <w:r>
        <w:rPr>
          <w:u w:val="single"/>
        </w:rPr>
        <w:t>Bedroom #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osed number of residents in Bedroom # 4 ____</w:t>
        <w:tab/>
        <w:t xml:space="preserve"> (cannot be more than 2 residents)</w:t>
        <w:br/>
      </w:r>
    </w:p>
    <w:p>
      <w:pPr>
        <w:pStyle w:val="Normal"/>
        <w:rPr/>
      </w:pPr>
      <w:r>
        <w:rPr/>
        <w:t xml:space="preserve">Square feet of usable floor space in Bedroom # 4 </w:t>
        <w:tab/>
        <w:t>_________</w:t>
        <w:br/>
        <w:br/>
        <w:t>Usable floor space divided by number of residents in bedroom ________</w:t>
        <w:tab/>
      </w:r>
    </w:p>
    <w:p>
      <w:pPr>
        <w:pStyle w:val="Normal"/>
        <w:rPr/>
      </w:pPr>
      <w:r>
        <w:rPr/>
        <w:br/>
      </w:r>
      <w:r>
        <w:rPr>
          <w:u w:val="single"/>
        </w:rPr>
        <w:t>Bedroom # 5:</w:t>
        <w:br/>
      </w:r>
      <w:r>
        <w:rPr/>
        <w:br/>
        <w:t>Proposed number of residents in Bedroom # 5____</w:t>
        <w:tab/>
        <w:t xml:space="preserve"> (cannot be more than 2 residents)</w:t>
        <w:tab/>
        <w:br/>
      </w:r>
    </w:p>
    <w:p>
      <w:pPr>
        <w:pStyle w:val="Normal"/>
        <w:rPr/>
      </w:pPr>
      <w:r>
        <w:rPr/>
        <w:t xml:space="preserve">Square feet of usable floor space in Bedroom # 5 </w:t>
        <w:tab/>
        <w:t>_________</w:t>
        <w:br/>
        <w:br/>
        <w:t>Usable floor space divided by number of residents in bedroom ________</w:t>
        <w:tab/>
      </w:r>
    </w:p>
    <w:p>
      <w:pPr>
        <w:pStyle w:val="Normal"/>
        <w:rPr/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>Note:  Attach additional sheet if there are more than 5 resident bedrooms in the faci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r Chapter 65G-2, F.A.C., single bedrooms must provide at least 80 square feet of usable floor space per resident while multi-occupancy bedrooms shall provide at least 60 square feet of usable floor space per resident.    If these minimum amounts are </w:t>
      </w:r>
      <w:r>
        <w:rPr>
          <w:b/>
        </w:rPr>
        <w:t>not</w:t>
      </w:r>
      <w:r>
        <w:rPr/>
        <w:t xml:space="preserve"> met for any bedroom listed above (and no waiver has been approved), the number of residents within such a bedroom must be reduced and this step shall be repeated.    If the minimum square footage requirements are met for all resident bedrooms, proceed to Step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5:</w:t>
      </w:r>
      <w:r>
        <w:rPr/>
        <w:t xml:space="preserve">  Indicate in the space below the number of toilet/lavatory facilities which are in the home and are available for use by the residents of the home.  </w:t>
        <w:br/>
        <w:b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he number of residents (from Step 1) by the number which appears immediately above and put that number in the space below.</w:t>
        <w:b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br/>
        <w:t xml:space="preserve">Is the above number less than or equal to three?    </w:t>
        <w:br/>
        <w:br/>
        <w:t>If the answer is yes, proceed to Step 6.   If the answer is no (and no waiver has been approved), return to Step 1 and input a smaller number (since the licensing rule requires a minimum of one toilet/lavatory facility for every three resi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6:</w:t>
      </w:r>
      <w:r>
        <w:rPr/>
        <w:t xml:space="preserve">  Indicate in the space below the number of tub or shower facilities which are in the home and are available for use by the residents of the home.  </w:t>
        <w:br/>
        <w:b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the number of residents (from Step 1) by the number immediately above and put that number in the space below.</w:t>
        <w:br/>
        <w:br/>
        <w:t>_____________</w:t>
      </w:r>
    </w:p>
    <w:p>
      <w:pPr>
        <w:pStyle w:val="Normal"/>
        <w:rPr/>
      </w:pPr>
      <w:r>
        <w:rPr/>
        <w:br/>
        <w:t xml:space="preserve">Is the above number less than or equal to three?    </w:t>
        <w:br/>
        <w:br/>
        <w:t xml:space="preserve">If the answer is yes, the proposed licensed capacity listed in Step 1 is acceptable and should be the number which ultimately appears on the facility’s license.   If the answer is no (and no waiver has been approved), return to Step 1 and input a smaller number (since the licensing rule requires a minimum of one shower/tub facility for every three residents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ensure that this form is completed and maintained within the regional office’s licensure file for all </w:t>
      </w:r>
      <w:r>
        <w:rPr>
          <w:b/>
          <w:u w:val="single"/>
        </w:rPr>
        <w:t>new</w:t>
      </w:r>
      <w:r>
        <w:rPr>
          <w:b/>
        </w:rPr>
        <w:t xml:space="preserve"> applications received as of 7/1/14.  This version of the form should not be used with facilities which were licensed before 7/1/14 and have been continuously licensed since that time.  For those facilities, please utilize the Capacity of Calculation Form that allows up to 4 residents per bedroom, one toilet/lavatory facility for up to 6 residents, and one tub/shower facility for up to 8 resident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7:00Z</dcterms:created>
  <dc:creator>Tom Rice</dc:creator>
  <dc:description/>
  <cp:keywords/>
  <dc:language>en-US</dc:language>
  <cp:lastModifiedBy>Kimberly Walsh</cp:lastModifiedBy>
  <cp:lastPrinted>2013-07-26T11:25:00Z</cp:lastPrinted>
  <dcterms:modified xsi:type="dcterms:W3CDTF">2014-07-01T15:13:00Z</dcterms:modified>
  <cp:revision>4</cp:revision>
  <dc:subject/>
  <dc:title>Calculation of Licensed Capacity</dc:title>
</cp:coreProperties>
</file>